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07110" cy="158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10920" cy="176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1005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session o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th Asian Climate Outlook Forum (SASCOF-1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une, India, 13-15 April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nue: Varaha Mihir Ha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dian Institute of Tropical Meteorology (IITM), P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 April 2010: Tuesday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1"/>
        <w:gridCol w:w="8477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of delegates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ndana</w:t>
            </w:r>
            <w:r>
              <w:rPr>
                <w:rFonts w:cs="Arial" w:ascii="Arial" w:hAnsi="Arial"/>
                <w:sz w:val="22"/>
                <w:szCs w:val="22"/>
              </w:rPr>
              <w:t xml:space="preserve"> recitation and lighting of traditional lamp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ddress by Dr. H. R. Hatwar, ADGM(R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ing Remarks by Prof. B. N. Goswami, Director, IITM 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 on behalf of WMO Secretary-General  by Dr. R. Kolli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ugural Address by AVM Dr. Ajit Tyagi DGM and PR of India with WMO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e of Thanks by Shri A. K. Srivastava, Co ordinator, SASCOF-1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/Coffe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I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 to Seasonal Prediction of South Asian Summer Monso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man: Dr. G. B. Pant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 and relevance of  SASCOF (R. Kolli, WMO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iction  of the Indian summer monsoon on seasonal and sub-seasonal scales: IITM Initiatives (B.N. Goswami, IITM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ent advances in seasonal prediction (M. Vellinga, UKMO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Intercomparison for Seasonal Prediction of Indian Summer Monsoon (S. Gadgil, IISc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loring Seasonal Forecasts (M. Tippett, IRI, USA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ional seasonal prediction in India (D.S. Pai, IMD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 by Dr. A.K. Bohra, NCMRWF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/Coffe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Ocean in the variability of monsoon onset and rainfall over South Asia (Prof P. V. Joseph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Discussion (Advances in scientific understanding and operational approaches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of Day 1</w:t>
            </w:r>
          </w:p>
        </w:tc>
      </w:tr>
    </w:tbl>
    <w:p>
      <w:pPr>
        <w:pStyle w:val="Normal"/>
        <w:shd w:fill="D8D8D8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 April 2010 : Wednesd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enue: Arya Bhatta Hal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7"/>
        <w:gridCol w:w="8301"/>
      </w:tblGrid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45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up Photo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II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asonal Prediction of South Asian Summer Monsoon : Global and Regional Perspectiv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man: Prof. D. R. Sikka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ions of JMA (Dr K. Takahashi, JMA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2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ions of IRI (Dr M. Tippett, IRI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ions of UKMO (Dr M. Vellinga, UKMO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ictions of </w:t>
            </w:r>
            <w:r>
              <w:rPr>
                <w:rFonts w:cs="Arial" w:ascii="Arial" w:hAnsi="Arial"/>
                <w:sz w:val="22"/>
                <w:szCs w:val="22"/>
                <w:lang w:val="es-CR"/>
              </w:rPr>
              <w:t>CMA (Dr Bing Zhou, BCC/CMA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ions of APCC (Dr. R.H. Kripalani, APCC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/Coffee Break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Predictions of </w:t>
            </w:r>
            <w:r>
              <w:rPr>
                <w:rFonts w:cs="Arial" w:ascii="Arial" w:hAnsi="Arial"/>
                <w:sz w:val="22"/>
                <w:szCs w:val="22"/>
              </w:rPr>
              <w:t>KMA/WMO LC-LRFMME (Ms J.H. Choi, KMA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11:2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ions of Meteo France (Mr J.P. Ceron, Meteo-France; presented by Dr R. Kolli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11:3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WMO El Nino/La Nina Update (R. Kolli, WMO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11:4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SMRC Perspectives (Dr S. Das, SMRC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CRAII outlook (Dr Bing Zhou, BCC/CMA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5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Discussion on Global and Regional Perspectives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III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sonal Prediction of South Asian Summer Monsoon : Country Persp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hairman: Dr. R. R. Kelkar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Presentations (Country-level predictions for JJAS 2010 if available, or brief summary of related activities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ins each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r D.S. Pai, IM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.K. Sahai, IIT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r S. C. Kar, NCMRW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C.M. Kishtwal, SAC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/Coffee Break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 (Mr A. Mahmood, PMD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 (Mr S. Ahmed, BMD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al (Mr S.K. Baidya, DHM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utan (Mr T.B. Tamang, HMSD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5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ghanistan (Mr A.Q. Qadeer, AMA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 Lanka (Mr D. Jayasinghearachchi, DoM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5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dives (Mr A.M. Ramiz, MMS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IV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ment of Consensus Outlook for JJAS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man D. R. Sikka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Discussion on the available indicators of the anomalies of the South Asian Summer Monsoon in 2010 and discussion on SASCOF-1 Consensus Statement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of Day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 April 2010 : Thursd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enue: Arya Bhatta H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7"/>
        <w:gridCol w:w="8301"/>
      </w:tblGrid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V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r Perspectives of South Asian Summer Monsoon Predi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: Dr. Swati Basu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platforms for sharing seasonal forecasts (Dr G. Srinivasan, RIMES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5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s by user sectors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/Coffee Break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Discussion on monsoon impacts, user needs, communication of predictions/outlook including uncertainty aspects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f final SASCOF-1 Outlook (A.K. Srivastava, IMD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VI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taining SASCOF: Way For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man: Dr. R. Kolli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Discussion on Developing an Action Plan for SASCOF-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C/RCC Role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Coordination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contributions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ology aspects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Building Needs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s and Recommendations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/Coffee Break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of SASCOF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43:00Z</dcterms:created>
  <dc:creator>arvind kumar</dc:creator>
  <dc:description/>
  <cp:keywords/>
  <dc:language>en-US</dc:language>
  <cp:lastModifiedBy>R. Kolli</cp:lastModifiedBy>
  <cp:lastPrinted>2010-04-05T15:03:00Z</cp:lastPrinted>
  <dcterms:modified xsi:type="dcterms:W3CDTF">2010-04-09T03:43:00Z</dcterms:modified>
  <cp:revision>2</cp:revision>
  <dc:subject/>
  <dc:title>13 April Tuesday</dc:title>
</cp:coreProperties>
</file>